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pril 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INFO (Version 1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0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NTINFO is a command line utility used to print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-format soft fonts to the screen.  If you have used the DOS DIR comman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know is that FONTINFO works exactly the same way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FO finds only valid HP soft font files.  The information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includes the name of the file, the name of the font (if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), the font's typeface, orientation, pitch, point, stance,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and symbol set.  The following shows an example listing using FONT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       Typeface  Orient  Pitch  Point  Stance  Strokeweight  Symbo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CRIPT11.SFP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Avenue         253   Port    Prop   10.98  Italics       Normal   0U (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CRPT119.SFP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7                 0   Port    Prop   11.88  Italics         Bold   0U ( 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FONTINF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 [/H] [/C] [/P] [/E] [d:][path][filename.[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simplest form, FONTINFO can be entered on the DOS command lin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ptions to list the information for all soft font fil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</w:t>
        <w:tab/>
        <w:t>Prints a HELP screen, describing the syntax (usage) of FONT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</w:t>
        <w:tab/>
        <w:t>Prints only the file names of the soft font files foun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</w:t>
        <w:tab/>
        <w:t>Pauses the display when the screen is full.  The following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  <w:tab/>
        <w:t>Prints extended information (font selection escape sequence,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void using the /P option when redirecting output to a disk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You will not see the message(s) to "Press any key to continu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/H, options may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ny options, specify the path whose soft fonts you want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(*,?) are supported.  For more information,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example lists the information for all the sof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example lists the information for all the sof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for the current directory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example lists the information for all the sof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for the directory path \WP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 \WP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example lists the information for the file HLVN3012.S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, if the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 HLVN3012.S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example lists the information for all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 of drive C whose extensions are .SF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 C:*.S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represented by Typeface and Symbolset can be looked 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/DeskJet Technical Reference Manual or in your soft font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